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ГЛАСИЕ НА ОБРАБОТКУ ПЕРСОНАЛЬНЫХ ДАННЫХ</w:t>
      </w:r>
    </w:p>
    <w:p>
      <w:pPr>
        <w:pStyle w:val="Normal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_____ выдан 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 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 обработку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bidi="ru-RU"/>
        </w:rPr>
        <w:t>указать, кого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bidi="ru-RU"/>
        </w:rPr>
        <w:t>),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носящихся исключительно к перечисленным ниже категориям персональных данных: фамилия, имя, отчество; пол; гражданство; реквизиты документа, удостоверяющего личность; наименование образовательной организации, в которой мною осваиваются образовательные программы основного общего образования; номер класса (при наличии); форма обучения; перечень учебных предметов, выбранных мною для сдачи государственной итоговой аттестации по образовательным программам основного общего образования (ГИА), форма ГИА; отнесение меня к категории лиц с ограниченными возможностями здоровья, детей-инвалидов или инвалидов; отнесение меня к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; отнесение меня к категории лиц, обучающихся по образовательным программам основного общего образования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; наличие у меня допуска к ГИА; мои результаты проверки каждого из заданий ГИА по учебным предмет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стоящее согласие предоставляется мной на осуществление действий в отношении персональных данных 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bidi="ru-RU"/>
        </w:rPr>
        <w:t>(указать кого)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оинформирован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руе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у персональных данных 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указать ког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____" ___________ 20__ г.               ____________ /_________________/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пись             Расшифровка подписи</w:t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8:00Z</dcterms:created>
  <dc:creator>Извекова</dc:creator>
  <dc:description/>
  <dc:language>en-US</dc:language>
  <cp:lastModifiedBy>Вечерка Елена</cp:lastModifiedBy>
  <cp:lastPrinted>2023-07-18T09:40:00Z</cp:lastPrinted>
  <dcterms:modified xsi:type="dcterms:W3CDTF">2023-07-20T06:08:00Z</dcterms:modified>
  <cp:revision>2</cp:revision>
  <dc:subject/>
  <dc:title/>
</cp:coreProperties>
</file>