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4253" w:hRule="atLeast"/>
        </w:trPr>
        <w:tc>
          <w:tcPr>
            <w:tcW w:w="39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у МОУ «Ракитянская средняя общеобразовате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кола №3 имени Н.Н.Федутенко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ной Марине Николаевн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Белгородская область Ракитянский район п.Ракитн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Федутенко, д.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(Ф.И.О. родителя/законного представителя)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оживающего по адресу: 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( адрес по прописке)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фактический адрес)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телефон: 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адрес электронной почты_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__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________________________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на обучение в ____ класс МОУ «Ракитянская средняя общеобразовательная школа №3 имени Н.Н.Федутенко» моего ребенка (сына, дочь, опекаемого, приемного ребенка) 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>(Ф.И.О ребенка полностью, число, месяц, год рожд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(пребывания ребенк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оего ребёнка выбираю освоение образовательных программ в Учреждении в следующей форме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 очной, заочной, очно-заочно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_____________________________________________________прием    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внеочередной, первоочередной или преимущественный )                                             имеется/не имеет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аптированной образовательной программе и (или)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Style16"/>
        <w:spacing w:lineRule="atLeast" w: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 создании специальных условий для организации обучения и воспитания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бёнка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ограниченными возможностями здоровья или инвалид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индивидуальной программой реабилитации ________________________________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моего ребёнка по адаптированной образовательной программе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/не согласен  </w:t>
      </w:r>
      <w:r>
        <w:rPr/>
        <w:t>____________         __________________________________________________</w:t>
      </w:r>
    </w:p>
    <w:p>
      <w:pPr>
        <w:pStyle w:val="Style16"/>
        <w:tabs>
          <w:tab w:val="clear" w:pos="708"/>
          <w:tab w:val="center" w:pos="4748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ужное подчеркнуть</w:t>
      </w:r>
      <w:r>
        <w:rPr>
          <w:rFonts w:cs="Times New Roman" w:ascii="Times New Roman" w:hAnsi="Times New Roman"/>
        </w:rPr>
        <w:t xml:space="preserve">)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образования____________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одной язык 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 МОУ «Ракитянская средняя общеобразовательная школа №3 имени Н.Н.Федутенко» Ракитянского района Белгородской области  ознакомлен (а).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одителя (законного представителя), расшифровк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9.20__ ребенку исполнится полных ___лет ____мес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медицинских противопоказаний для обучения в более раннем возрасте, наличие медицинских показаний для обучения в более позднем возрасте (нужное подчеркнуть) подтверждаю справкой от «_______» _______________ 20____г. 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 .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медицинского учрежд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и режимом организации образовательного процесса в МОУ «Ракитянская средняя общеобразовательная школа № 3 имени Н.Н. Федутенко» ознакомлен (а) и согласен (на). ________________________________                                          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родителя (законного представителя)                                                                                 (расшифров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обследования готовности моего ребенка к обучению в школе согласен (н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              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родителя (законного представителя)                                                                                        (расшифров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З от 27.07.06 г.№152-ФЗ даю свое согласие на обработку персональных данных моего ребенка любым не запрещающим законом способом в соответствии с Уставом учрежде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 заявлению прилагаю :</w:t>
      </w:r>
    </w:p>
    <w:p>
      <w:pPr>
        <w:pStyle w:val="Style16"/>
        <w:rPr>
          <w:lang w:val="en-US"/>
        </w:rPr>
      </w:pPr>
      <w:r>
        <w:rPr/>
        <w:t>1._________________________________________________________________________________</w:t>
      </w:r>
      <w:r>
        <w:rPr>
          <w:lang w:val="en-US"/>
        </w:rPr>
        <w:t>__</w:t>
      </w:r>
    </w:p>
    <w:p>
      <w:pPr>
        <w:pStyle w:val="Style16"/>
        <w:rPr>
          <w:szCs w:val="18"/>
          <w:lang w:val="en-US"/>
        </w:rPr>
      </w:pPr>
      <w:r>
        <w:rPr>
          <w:szCs w:val="18"/>
        </w:rPr>
        <w:t>2.________________________________________________________________________________</w:t>
      </w:r>
      <w:r>
        <w:rPr>
          <w:szCs w:val="18"/>
          <w:lang w:val="en-US"/>
        </w:rPr>
        <w:t>___</w:t>
      </w:r>
    </w:p>
    <w:p>
      <w:pPr>
        <w:pStyle w:val="Style16"/>
        <w:rPr>
          <w:sz w:val="18"/>
          <w:szCs w:val="18"/>
          <w:lang w:val="en-US"/>
        </w:rPr>
      </w:pPr>
      <w:r>
        <w:rPr>
          <w:sz w:val="18"/>
          <w:szCs w:val="18"/>
        </w:rPr>
        <w:t>3._______________________________________________________________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Style16"/>
        <w:rPr>
          <w:sz w:val="18"/>
          <w:szCs w:val="18"/>
          <w:lang w:val="en-US"/>
        </w:rPr>
      </w:pPr>
      <w:r>
        <w:rPr>
          <w:sz w:val="18"/>
          <w:szCs w:val="18"/>
        </w:rPr>
        <w:t>4._______________________________________________________________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Style16"/>
        <w:rPr>
          <w:sz w:val="18"/>
          <w:szCs w:val="18"/>
          <w:lang w:val="en-US"/>
        </w:rPr>
      </w:pPr>
      <w:r>
        <w:rPr>
          <w:sz w:val="18"/>
          <w:szCs w:val="18"/>
        </w:rPr>
        <w:t>5._______________________________________________________________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Style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071"/>
        <w:gridCol w:w="536"/>
        <w:gridCol w:w="2635"/>
      </w:tblGrid>
      <w:tr>
        <w:trPr/>
        <w:tc>
          <w:tcPr>
            <w:tcW w:w="432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___»______________ 20___ г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43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7:00Z</dcterms:created>
  <dc:creator>Asus</dc:creator>
  <dc:description/>
  <cp:keywords/>
  <dc:language>en-US</dc:language>
  <cp:lastModifiedBy>Светлана Сергеевна</cp:lastModifiedBy>
  <cp:lastPrinted>2022-07-11T15:03:00Z</cp:lastPrinted>
  <dcterms:modified xsi:type="dcterms:W3CDTF">2022-07-13T03:04:00Z</dcterms:modified>
  <cp:revision>2</cp:revision>
  <dc:subject/>
  <dc:title/>
</cp:coreProperties>
</file>