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57"/>
      </w:tblGrid>
      <w:tr>
        <w:trPr>
          <w:trHeight w:val="1599" w:hRule="atLeast"/>
        </w:trPr>
        <w:tc>
          <w:tcPr>
            <w:tcW w:w="39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МОУ «Ракитянская средняя общеобразовате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кола №3 имени Н.Н.Федутенко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ной Марине Николаевн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Белгородская область Ракитянский район п.Ракитн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Федутенко, д.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ab/>
              <w:tab/>
              <w:t>(Ф.И.О. родителя/законного представителя)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роживающего по адресу: 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_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( адрес по прописке)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,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фактический адрес)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телефон: 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дрес электронной почты____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на обучение в ____ класс МОУ «Ракитянская средняя общеобразовательная школа №3 имени Н.Н.Федутенко» моего ребенка (сына, дочь, опекаемого, приемного ребенка) 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>(Ф.И.О ребенка полностью, число, месяц, год рожд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(пребывания ребенк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оего ребёнка выбираю освоение образовательных программ в Учреждении в следующей форме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: очной, заочной, очно-заочно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аво на _______________________________________________________прием    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внеочередной, первоочередной или преимущественный )                                                     имеется/не имеется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аптированной образовательной программе и (или)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 создании специальных условий для организации обучения и воспит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ка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ограниченными возможностями здоровья или инвалида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индивидуальной программой реабилитации __________________________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моего ребёнка по адаптированной образовательной программе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/не согласен </w:t>
      </w:r>
      <w:r>
        <w:rPr/>
        <w:t>____________         _____________________________</w:t>
      </w:r>
    </w:p>
    <w:p>
      <w:pPr>
        <w:pStyle w:val="Style16"/>
        <w:tabs>
          <w:tab w:val="clear" w:pos="708"/>
          <w:tab w:val="center" w:pos="4748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ужное подчеркнуть</w:t>
      </w:r>
      <w:r>
        <w:rPr>
          <w:rFonts w:cs="Times New Roman" w:ascii="Times New Roman" w:hAnsi="Times New Roman"/>
        </w:rPr>
        <w:t xml:space="preserve">)  </w:t>
        <w:tab/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образования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 МОУ «Ракитянская средняя общеобразовательная школа №3 имени Н.Н.Федутенко» Ракитянского района Белгородской обла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 (а).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я (законного представителя), расшифров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З от 27.07.06 г.№152-ФЗ даю свое согласие на обработку персональных данных моего ребенка любым не запрещающим законом способом в соответствии с Уставом учре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:</w:t>
      </w:r>
    </w:p>
    <w:p>
      <w:pPr>
        <w:pStyle w:val="Style16"/>
        <w:rPr/>
      </w:pPr>
      <w:r>
        <w:rPr/>
        <w:t>1._________________________________________________________________________________</w:t>
      </w:r>
    </w:p>
    <w:p>
      <w:pPr>
        <w:pStyle w:val="Style16"/>
        <w:rPr>
          <w:szCs w:val="18"/>
        </w:rPr>
      </w:pPr>
      <w:r>
        <w:rPr>
          <w:szCs w:val="18"/>
        </w:rPr>
        <w:t>2.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____________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____________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.____________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106"/>
        <w:gridCol w:w="546"/>
        <w:gridCol w:w="2683"/>
      </w:tblGrid>
      <w:tr>
        <w:trPr/>
        <w:tc>
          <w:tcPr>
            <w:tcW w:w="43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 20___ г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3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  <w:tc>
          <w:tcPr>
            <w:tcW w:w="5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15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7:00Z</dcterms:created>
  <dc:creator>Asus</dc:creator>
  <dc:description/>
  <cp:keywords/>
  <dc:language>en-US</dc:language>
  <cp:lastModifiedBy>User</cp:lastModifiedBy>
  <cp:lastPrinted>2021-11-12T12:18:00Z</cp:lastPrinted>
  <dcterms:modified xsi:type="dcterms:W3CDTF">2021-11-12T09:20:00Z</dcterms:modified>
  <cp:revision>9</cp:revision>
  <dc:subject/>
  <dc:title/>
</cp:coreProperties>
</file>